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mne sur la Crucifixion</w:t>
      </w:r>
    </w:p>
    <w:p>
      <w:pPr>
        <w:pStyle w:val="NormalWeb"/>
        <w:rPr/>
      </w:pPr>
      <w:r>
        <w:rPr/>
        <w:t xml:space="preserve">Éphrem le Syrien (306-373) a composé de nombreuses hymnes doctrinales, polémiques et liturgiques. Les collections liturgiques célèbrent les grandes fêtes chrétiennes. À cette catégorie appartiennent les </w:t>
      </w:r>
      <w:r>
        <w:rPr>
          <w:rStyle w:val="Emphasis"/>
        </w:rPr>
        <w:t>Hymnes pascales</w:t>
      </w:r>
      <w:r>
        <w:rPr/>
        <w:t xml:space="preserve"> qui réunissent en réalité trois recueils distincts : les </w:t>
      </w:r>
      <w:r>
        <w:rPr>
          <w:rStyle w:val="Emphasis"/>
        </w:rPr>
        <w:t>Hymnes sur les Azymes</w:t>
      </w:r>
      <w:r>
        <w:rPr/>
        <w:t xml:space="preserve">, les </w:t>
      </w:r>
      <w:r>
        <w:rPr>
          <w:rStyle w:val="Emphasis"/>
        </w:rPr>
        <w:t>Hymnes sur la Crucifixion</w:t>
      </w:r>
      <w:r>
        <w:rPr/>
        <w:t xml:space="preserve"> et les </w:t>
      </w:r>
      <w:r>
        <w:rPr>
          <w:rStyle w:val="Emphasis"/>
        </w:rPr>
        <w:t>Hymnes sur la Résurrection</w:t>
      </w:r>
      <w:r>
        <w:rPr/>
        <w:t>. Vous découvrirez ci-dessous la septième hymne sur la Passion.</w:t>
      </w:r>
    </w:p>
    <w:p>
      <w:pPr>
        <w:pStyle w:val="NormalWeb"/>
        <w:rPr/>
      </w:pPr>
      <w:r>
        <w:rPr/>
        <w:t>Téléchargez le document joint pour obtenir une version annotée et commentée de cette hymne.</w:t>
      </w:r>
    </w:p>
    <w:p>
      <w:pPr>
        <w:pStyle w:val="NormalWeb"/>
        <w:rPr/>
      </w:pPr>
      <w:r>
        <w:rPr/>
        <w:t>On sait peu de chose sur la vie d’Éphrem le Syrien (306-373). Son ministère d’allânâ (diacre ?) et d’hymnographe a eu d’abord pour cadre Nisibe, puis Édesse, deux villes de Mésopotamie, l’actuel Iraq. Il a composé un corpus considérable de pièces métriques (madrâ_é) dont la tradition manuscrite est loin de nous laisser, malheureusement, l’intégralité. La thématique de cette vaste activité littéraire est à la fois doctrinale, polémique et liturgique.</w:t>
      </w:r>
    </w:p>
    <w:p>
      <w:pPr>
        <w:pStyle w:val="NormalWeb"/>
        <w:rPr/>
      </w:pPr>
      <w:r>
        <w:rPr/>
        <w:t>Éphrem est un champion de la théologie apophatique au IV</w:t>
      </w:r>
      <w:r>
        <w:rPr>
          <w:vertAlign w:val="superscript"/>
        </w:rPr>
        <w:t>e</w:t>
      </w:r>
      <w:r>
        <w:rPr/>
        <w:t xml:space="preserve"> siècle, à la fois contre les gnostiques Marcion, Mani, Bardesane et contre les ariens qu’il appelle « scrutateurs », nous dirions volontiers « inquisiteurs » du mystère trinitaire. </w:t>
        <w:br/>
        <w:t>Les collections liturgiques célèbrent les grandes fêtes chrétiennes. À cette catégorie appartiennent les hymnes éditées et traduites en allemand par Edmund Beck (</w:t>
      </w:r>
      <w:r>
        <w:rPr>
          <w:rStyle w:val="Emphasis"/>
        </w:rPr>
        <w:t>CSCO</w:t>
      </w:r>
      <w:r>
        <w:rPr/>
        <w:t xml:space="preserve"> fasc. 248-249) sous le titre générique d’ </w:t>
      </w:r>
      <w:r>
        <w:rPr>
          <w:rStyle w:val="Emphasis"/>
        </w:rPr>
        <w:t>Hymnes pascales</w:t>
      </w:r>
      <w:r>
        <w:rPr/>
        <w:t xml:space="preserve">, collection qui réunit en réalité trois recueils distincts : les </w:t>
      </w:r>
      <w:r>
        <w:rPr>
          <w:rStyle w:val="Emphasis"/>
        </w:rPr>
        <w:t>Hymnes sur les Azymes</w:t>
      </w:r>
      <w:r>
        <w:rPr/>
        <w:t xml:space="preserve">, les </w:t>
      </w:r>
      <w:r>
        <w:rPr>
          <w:rStyle w:val="Emphasis"/>
        </w:rPr>
        <w:t>Hymnes sur la Crucifixion</w:t>
      </w:r>
      <w:r>
        <w:rPr/>
        <w:t xml:space="preserve"> et les </w:t>
      </w:r>
      <w:r>
        <w:rPr>
          <w:rStyle w:val="Emphasis"/>
        </w:rPr>
        <w:t>Hymnes sur la Résurrection</w:t>
      </w:r>
      <w:r>
        <w:rPr/>
        <w:t xml:space="preserve">. Pareille séquence ne doit pas donner l’illusion d’un triduum pascal rigoureux, tel qu’il se constituera plus tard. Ce qui se dégage surtout des </w:t>
      </w:r>
      <w:r>
        <w:rPr>
          <w:rStyle w:val="Emphasis"/>
        </w:rPr>
        <w:t>Hymnes pascales</w:t>
      </w:r>
      <w:r>
        <w:rPr/>
        <w:t>, c’est une double célébration : celle de la Passion du Seigneur et celle du renouveau printanier.</w:t>
      </w:r>
    </w:p>
    <w:p>
      <w:pPr>
        <w:pStyle w:val="NormalWeb"/>
        <w:rPr/>
      </w:pPr>
      <w:r>
        <w:rPr/>
        <w:t>La note anti-judaïque, très présente, s’explique par la préoccupation pastorale du poète : empêcher la communauté chrétienne de « judaïser » dans une région où la communauté juive jouissait d’un certain establishment auprès des autorités de l’Empire perse, régulièrement persécuteur de la première.</w:t>
      </w:r>
    </w:p>
    <w:p>
      <w:pPr>
        <w:pStyle w:val="Heading2"/>
        <w:rPr/>
      </w:pPr>
      <w:r>
        <w:rPr/>
        <w:t>HYMNE VII</w:t>
      </w:r>
    </w:p>
    <w:p>
      <w:pPr>
        <w:pStyle w:val="NormalWeb"/>
        <w:rPr/>
      </w:pPr>
      <w:r>
        <w:rPr/>
        <w:t xml:space="preserve">Qu’Avril de ses bourgeons Lui fasse une couronne ! </w:t>
        <w:br/>
        <w:t xml:space="preserve">Pour les foules il a fait un tapis d’herbe : elles ont mangé tout leur saoul. </w:t>
        <w:br/>
        <w:t xml:space="preserve">Merveille que cette bombance sur une autre bombance étendue ! </w:t>
        <w:br/>
        <w:t xml:space="preserve">L’Avril visible à l’invisible a fait un beau décor ! </w:t>
        <w:br/>
        <w:t xml:space="preserve">Les victoires aux fleurs se mêlent, </w:t>
        <w:br/>
        <w:t xml:space="preserve">Et les lis des champs, dans toute leur splendeur, </w:t>
        <w:br/>
        <w:t>Aux signes éclatants que fait Notre-Seigneur.</w:t>
      </w:r>
    </w:p>
    <w:p>
      <w:pPr>
        <w:pStyle w:val="NormalWeb"/>
        <w:rPr/>
      </w:pPr>
      <w:r>
        <w:rPr>
          <w:rStyle w:val="StrongEmphasis"/>
        </w:rPr>
        <w:t>Refrain :</w:t>
      </w:r>
      <w:r>
        <w:rPr/>
        <w:t xml:space="preserve"> </w:t>
        <w:br/>
      </w:r>
      <w:r>
        <w:rPr>
          <w:rStyle w:val="Emphasis"/>
        </w:rPr>
        <w:t xml:space="preserve">En Avril ils ont tué </w:t>
      </w:r>
      <w:r>
        <w:rPr>
          <w:i/>
          <w:iCs/>
        </w:rPr>
        <w:br/>
      </w:r>
      <w:r>
        <w:rPr>
          <w:rStyle w:val="Emphasis"/>
        </w:rPr>
        <w:t xml:space="preserve">L’Agneau et L’ont mangé, </w:t>
      </w:r>
      <w:r>
        <w:rPr>
          <w:i/>
          <w:iCs/>
        </w:rPr>
        <w:br/>
      </w:r>
      <w:r>
        <w:rPr>
          <w:rStyle w:val="Emphasis"/>
        </w:rPr>
        <w:t xml:space="preserve">L’Agneau de Dieu qui vit </w:t>
      </w:r>
      <w:r>
        <w:rPr>
          <w:i/>
          <w:iCs/>
        </w:rPr>
        <w:br/>
      </w:r>
      <w:r>
        <w:rPr>
          <w:rStyle w:val="Emphasis"/>
        </w:rPr>
        <w:t>Et qui donne la Vie !</w:t>
      </w:r>
    </w:p>
    <w:p>
      <w:pPr>
        <w:pStyle w:val="NormalWeb"/>
        <w:rPr/>
      </w:pPr>
      <w:r>
        <w:rPr/>
        <w:t xml:space="preserve">Avril avait commencé : il a conclu, il a fini ; </w:t>
        <w:br/>
        <w:t xml:space="preserve">De ses fleurs il a couronné le Peuple indigne </w:t>
        <w:br/>
        <w:t xml:space="preserve">Qui mangeait et prisait plus que tout un agneau transitoire ; </w:t>
        <w:br/>
        <w:t xml:space="preserve">Au lieu d’herbes amères, ce sont épines qu’ils ont glanés, ces égarés, </w:t>
        <w:br/>
        <w:t xml:space="preserve">Pour tourner en dérision l’Agneau véritable, </w:t>
        <w:br/>
        <w:t xml:space="preserve">Pour couronner le Roi dans une comédie </w:t>
        <w:br/>
        <w:t>Et pour tuer le Juste ; oh ! quelle vilenie !</w:t>
      </w:r>
    </w:p>
    <w:p>
      <w:pPr>
        <w:pStyle w:val="NormalWeb"/>
        <w:rPr/>
      </w:pPr>
      <w:r>
        <w:rPr/>
        <w:t xml:space="preserve">Que Moïse des justes T’offre la couronne, </w:t>
        <w:br/>
        <w:t xml:space="preserve">Lui qui tressa aussi les ossements des justes, rassemblés ; </w:t>
        <w:br/>
        <w:t xml:space="preserve">Au tonnerre de Ta voix, les fleurs s’ouvrirent, s’épanouirent ! </w:t>
        <w:br/>
        <w:t xml:space="preserve">Au mois d’Avril, ce fut un vrai printemps en Enfer ! </w:t>
        <w:br/>
        <w:t xml:space="preserve">Le visage des morts s’est éclairé, </w:t>
        <w:br/>
        <w:t xml:space="preserve">Leurs os tout desséchés, les voilà mis en liesse, </w:t>
        <w:br/>
        <w:t>Et leur grâce fanée, la voilà qui rayonne !</w:t>
      </w:r>
    </w:p>
    <w:p>
      <w:pPr>
        <w:pStyle w:val="NormalWeb"/>
        <w:rPr/>
      </w:pPr>
      <w:r>
        <w:rPr/>
        <w:t xml:space="preserve">Le soleil en pleines ténèbres T’a fait belle couronne ! </w:t>
        <w:br/>
        <w:t xml:space="preserve">En se retirant il l’a tressée, en trois heures il l’a achevée, </w:t>
        <w:br/>
        <w:t xml:space="preserve">Pour couronner les trois jours de Sa mort ; </w:t>
        <w:br/>
        <w:t xml:space="preserve">Il a proclamé qu’avec la Mort Il avait maille à partir ; </w:t>
        <w:br/>
        <w:t xml:space="preserve">Parce que sur la croix tout homme à la Mort succombe, </w:t>
        <w:br/>
        <w:t xml:space="preserve">Il a saisi la croix et par elle a vaincu la Mort, </w:t>
        <w:br/>
        <w:t>Comme périt Goliath, tué par sa propre épée.</w:t>
      </w:r>
    </w:p>
    <w:p>
      <w:pPr>
        <w:pStyle w:val="NormalWeb"/>
        <w:rPr/>
      </w:pPr>
      <w:r>
        <w:rPr/>
        <w:t xml:space="preserve">De Lui le soleil proclame qu’Il est invisible et visible, </w:t>
        <w:br/>
        <w:t xml:space="preserve">Que Son corps s’est habillé de souffrance, Sa Nature étant impassible ; </w:t>
        <w:br/>
        <w:t xml:space="preserve">Selon Son corps Il a pâti, selon Sa Force Il a relui. </w:t>
        <w:br/>
        <w:t xml:space="preserve">Ô soleil visible, de l’Invisible endeuillé ! </w:t>
        <w:br/>
        <w:t xml:space="preserve">Ô luminaire, de la Lumière tout marri ! </w:t>
        <w:br/>
        <w:t xml:space="preserve">Consolé, il s’est levé, nous a consolés, </w:t>
        <w:br/>
        <w:t>Car du tombeau Lui s’est levé pour Son Église.</w:t>
      </w:r>
    </w:p>
    <w:p>
      <w:pPr>
        <w:pStyle w:val="NormalWeb"/>
        <w:rPr/>
      </w:pPr>
      <w:r>
        <w:rPr/>
        <w:t xml:space="preserve">Le soleil s’est caché là-haut, la lune tout en bas, </w:t>
        <w:br/>
        <w:t xml:space="preserve">Et les justes ont fui de tous côtés vers un refuge, un abri ; </w:t>
        <w:br/>
        <w:t xml:space="preserve">Le soleil correspond aux anges, la lune aux ensevelis ; </w:t>
        <w:br/>
        <w:t xml:space="preserve">Au milieu, les imposteurs déboussolés, meurtriers de leur Seigneur. </w:t>
        <w:br/>
        <w:t xml:space="preserve">Le soleil a paru, comme les anges envoyés ; </w:t>
        <w:br/>
        <w:t xml:space="preserve">La lune s’est levée avec les morts réveillés : </w:t>
        <w:br/>
        <w:t>Au piège, au beau milieu, les crucifieurs sont pris !</w:t>
      </w:r>
    </w:p>
    <w:p>
      <w:pPr>
        <w:pStyle w:val="NormalWeb"/>
        <w:rPr/>
      </w:pPr>
      <w:r>
        <w:rPr/>
        <w:t xml:space="preserve">Que l’Orient de sa droite Lui offre une couronne </w:t>
        <w:br/>
        <w:t xml:space="preserve">Tressée avec les symboles et les figures de l’Arche, </w:t>
        <w:br/>
        <w:t xml:space="preserve">Des fleurs que sur les Monts Qardu il a cueillies ! </w:t>
        <w:br/>
        <w:t xml:space="preserve">Car c’est de là que viennent Noé, Sem et le Chef du monde, </w:t>
        <w:br/>
        <w:t xml:space="preserve">De là Abraham au grand nom, </w:t>
        <w:br/>
        <w:t xml:space="preserve">Et les Mages bénis, et puis l’Étoile encore, </w:t>
        <w:br/>
        <w:t>Et puis son glorieux voisin, le Paradis !</w:t>
      </w:r>
    </w:p>
    <w:p>
      <w:pPr>
        <w:pStyle w:val="NormalWeb"/>
        <w:rPr/>
      </w:pPr>
      <w:r>
        <w:rPr/>
        <w:t xml:space="preserve">Que l’Occident Lui offre deux couronnes magnifiques </w:t>
        <w:br/>
        <w:t xml:space="preserve">Dont le parfum s’en va en tout point cardinal, </w:t>
        <w:br/>
        <w:t xml:space="preserve">L’Occident où les deux Luminaires ont sombré ! </w:t>
        <w:br/>
        <w:t xml:space="preserve">Les deux Apôtres ensevelis là-bas continuent de darder </w:t>
        <w:br/>
        <w:t xml:space="preserve">Leurs rayons qui jamais n’ont connu de couchant : </w:t>
        <w:br/>
        <w:t xml:space="preserve">Le soleil ? Voilà que Simon le surpasse, </w:t>
        <w:br/>
        <w:t>Tandis que par l’Apôtre la lune est éclipsée !</w:t>
      </w:r>
    </w:p>
    <w:p>
      <w:pPr>
        <w:pStyle w:val="NormalWeb"/>
        <w:rPr/>
      </w:pPr>
      <w:r>
        <w:rPr/>
        <w:t xml:space="preserve">Que du Parân le Sud Lui offre une couronne ! </w:t>
        <w:br/>
        <w:t xml:space="preserve">Il a bourgeonné, il a fleuri de fleurs hébraïques ! </w:t>
        <w:br/>
        <w:t xml:space="preserve">La redoutable Loi jamais accomplie par quiconque </w:t>
        <w:br/>
        <w:t xml:space="preserve">Est la couronne de Notre-Seigneur : Il l’a accomplie, Lui, bouclée. </w:t>
        <w:br/>
        <w:t xml:space="preserve">En prenant de l’âge, elle s’est calmée, assoupie, </w:t>
        <w:br/>
        <w:t xml:space="preserve">Et c’est en témoignage seulement qu’on la cite, </w:t>
        <w:br/>
        <w:t>Cette aïeule fourbue entrée en son repos.</w:t>
      </w:r>
    </w:p>
    <w:p>
      <w:pPr>
        <w:pStyle w:val="NormalWeb"/>
        <w:rPr/>
      </w:pPr>
      <w:r>
        <w:rPr/>
        <w:t xml:space="preserve">Le Nord était trop dur et sa terre sans fleurs… </w:t>
        <w:br/>
        <w:t xml:space="preserve">Rien que neiges et glaces, rien que violentes bises ; </w:t>
        <w:br/>
        <w:t xml:space="preserve">(les aquilons figurent le paganisme grec.) </w:t>
        <w:br/>
        <w:t xml:space="preserve">Mais voilà que de fleurs nouvelles il offre une couronne </w:t>
        <w:br/>
        <w:t xml:space="preserve">Au Soleil de l’Amour qui l’a rendu fécond ! </w:t>
        <w:br/>
        <w:t xml:space="preserve">Voilà qu’exultent chez lui les ossements des martyrs, </w:t>
        <w:br/>
        <w:t>Que les vierges en fleur, radieuses, s’épanouissent !</w:t>
      </w:r>
    </w:p>
    <w:p>
      <w:pPr>
        <w:pStyle w:val="NormalWeb"/>
        <w:rPr/>
      </w:pPr>
      <w:r>
        <w:rPr/>
        <w:t xml:space="preserve">L’En Haut, l’En Bas, Seigneur, Te couronnent eux aussi : </w:t>
        <w:br/>
        <w:t xml:space="preserve">Voilà les six Côtés qui T’offrent leurs guirlandes, </w:t>
        <w:br/>
        <w:t xml:space="preserve">Puisque le sixième jour on T’a tressé une couronne d’épines. </w:t>
        <w:br/>
        <w:t xml:space="preserve">Qu’ils Te couronnent, et Ton Père par Toi ! </w:t>
        <w:br/>
        <w:t xml:space="preserve">Le corps d’Adam par Toi triomphait : </w:t>
        <w:br/>
        <w:t xml:space="preserve">Grande humiliation lorsqu’il fut vaincu ! </w:t>
        <w:br/>
        <w:t>Sa dette, sous les fleurs Tu l’as ensevelie.</w:t>
      </w:r>
    </w:p>
    <w:p>
      <w:pPr>
        <w:pStyle w:val="NormalWeb"/>
        <w:rPr/>
      </w:pPr>
      <w:r>
        <w:rPr/>
        <w:t xml:space="preserve">Au Né du Sixième Âge, merci de tous côtés ! </w:t>
        <w:br/>
        <w:t xml:space="preserve">Parfait, le nombre Six : il n’est rien qui lui manque ; </w:t>
        <w:br/>
        <w:t xml:space="preserve">Couronne en la main droite : tel est le nombre Cent. </w:t>
        <w:br/>
        <w:t xml:space="preserve">En guise de couronne, notre droite offre des hymnes ! </w:t>
        <w:br/>
        <w:t xml:space="preserve">De sénestre, par son symbole, sauve-nous, </w:t>
        <w:br/>
        <w:t xml:space="preserve">Et par ce qu’il représente conduis-nous à la Dextre, </w:t>
        <w:br/>
        <w:t>Là où le nombre Cent en guirlande est tressé !</w:t>
      </w:r>
    </w:p>
    <w:p>
      <w:pPr>
        <w:pStyle w:val="NormalWeb"/>
        <w:rPr/>
      </w:pPr>
      <w:r>
        <w:rPr>
          <w:rStyle w:val="StrongEmphasis"/>
        </w:rPr>
        <w:t>Sources :</w:t>
      </w:r>
    </w:p>
    <w:p>
      <w:pPr>
        <w:pStyle w:val="NormalWeb"/>
        <w:rPr/>
      </w:pPr>
      <w:r>
        <w:rPr/>
        <w:t xml:space="preserve">Les traductions présentées ici sont destinées à une publication à venir dans la Collection des « Sources Chrétiennes ». Les </w:t>
      </w:r>
      <w:r>
        <w:rPr>
          <w:rStyle w:val="Emphasis"/>
        </w:rPr>
        <w:t>Hymnes sur la Nativité</w:t>
      </w:r>
      <w:r>
        <w:rPr/>
        <w:t xml:space="preserve"> sont déjà parues (SC 459, Cerf 2001).</w:t>
      </w:r>
    </w:p>
    <w:p>
      <w:pPr>
        <w:pStyle w:val="NormalWeb"/>
        <w:rPr/>
      </w:pPr>
      <w:hyperlink r:id="rId2">
        <w:r>
          <w:rPr>
            <w:rStyle w:val="InternetLink"/>
          </w:rPr>
          <w:t>Cliquez pour télécharger l’édition annotée de l’hymne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stique.org/sites/patristique.org/IMG/pdf/Crucifixio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59:00Z</dcterms:created>
  <dc:creator>Jean-Pierre</dc:creator>
  <dc:description/>
  <cp:keywords/>
  <dc:language>en-US</dc:language>
  <cp:lastModifiedBy>Jean-Pierre</cp:lastModifiedBy>
  <dcterms:modified xsi:type="dcterms:W3CDTF">2013-09-29T21:00:00Z</dcterms:modified>
  <cp:revision>1</cp:revision>
  <dc:subject/>
  <dc:title>Hymne sur la Crucifixion</dc:title>
</cp:coreProperties>
</file>